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rPr/>
      </w:pPr>
      <w:r>
        <w:rPr/>
        <w:t>D-04.04.02</w:t>
        <w:tab/>
        <w:t>PODBUDOWA Z KRUSZYWA ŁAMANEGO STABILIZOWANEGO MECHANICZNI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</w:t>
        <w:tab/>
        <w:t xml:space="preserve">WSTĘP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  <w:tab/>
        <w:t>Nazwa zad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gospodarki wodami opadowymi na osiedlach Borowiczki i Imielnica w Płoc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</w:t>
        <w:tab/>
        <w:t>Przedmiot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Przedmiotem niniejszej Szczegółowej Specyfikacji Technicznej (ST) są wymagania dotyczące wykonania i odbioru warstwy podbudowy zasadniczej 0/31,5 z kruszywa łamanego stabilizowanego mechaniczni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  <w:tab/>
        <w:t>Zakres robót objętych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4" w:hanging="0"/>
        <w:jc w:val="both"/>
        <w:rPr/>
      </w:pPr>
      <w:r>
        <w:rPr>
          <w:rFonts w:cs="Times New Roman" w:ascii="Times New Roman" w:hAnsi="Times New Roman"/>
        </w:rPr>
        <w:t>Specyfikacje Techniczne (ST) stanowią podstawę do zaprojektowania, wykonania i odbioru warstwy podbudowy zasadniczej 0/31,5 z kruszywa łamanego stabilizowanego mechanicznie w ramach zadania wymienionego w punkcie 1.1. i obejmują następujące jego części:</w:t>
      </w:r>
    </w:p>
    <w:p>
      <w:pPr>
        <w:pStyle w:val="Normal"/>
        <w:numPr>
          <w:ilvl w:val="0"/>
          <w:numId w:val="3"/>
        </w:numPr>
        <w:ind w:left="360" w:right="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ulicy Harcerskiej w Płocku od skrzyżowania z nowoprojektowana ulicą 2.KZ.2/2 do ul. Korczaka.</w:t>
      </w:r>
    </w:p>
    <w:p>
      <w:pPr>
        <w:pStyle w:val="Listapunktowana"/>
        <w:tabs>
          <w:tab w:val="clear" w:pos="708"/>
          <w:tab w:val="left" w:pos="36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  <w:tab/>
        <w:t>Informacje ogólne o terenie bud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nformacje ogólne zwarto w D-00.00.00 </w:t>
      </w:r>
      <w:r>
        <w:rPr>
          <w:rFonts w:cs="Times New Roman" w:ascii="Times New Roman" w:hAnsi="Times New Roman"/>
        </w:rPr>
        <w:t>„Wymagania ogólne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</w:t>
        <w:tab/>
        <w:t>Nazwy i ko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szCs w:val="24"/>
        </w:rPr>
        <w:t>Kategoria robót:</w:t>
        <w:tab/>
        <w:t>4523</w:t>
      </w:r>
      <w:r>
        <w:rPr>
          <w:szCs w:val="24"/>
        </w:rPr>
        <w:t>3</w:t>
      </w:r>
      <w:r>
        <w:rPr>
          <w:rFonts w:cs="Times New Roman" w:ascii="Times New Roman" w:hAnsi="Times New Roman"/>
          <w:szCs w:val="24"/>
        </w:rPr>
        <w:t>000-</w:t>
      </w:r>
      <w:r>
        <w:rPr>
          <w:szCs w:val="24"/>
        </w:rPr>
        <w:t>9</w:t>
      </w:r>
      <w:r>
        <w:rPr>
          <w:rFonts w:cs="Times New Roman" w:ascii="Times New Roman" w:hAnsi="Times New Roman"/>
          <w:szCs w:val="24"/>
        </w:rPr>
        <w:tab/>
        <w:t xml:space="preserve">Roboty w zakresie </w:t>
      </w:r>
      <w:r>
        <w:rPr>
          <w:szCs w:val="24"/>
        </w:rPr>
        <w:t>konstruowania, fundamentowania oraz wykonywania nawierzchni autostrad, dró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6</w:t>
        <w:tab/>
        <w:t>Określenia podstaw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Stosowane określenia podstawowe są zgodne z obowiązującymi, odpowiednimi polskimi normami oraz z definicjami podanymi w Specyfikacji Technicznej (ST) D-00.00.00 „Wymagania ogólne” punkt 1.4. </w:t>
      </w:r>
      <w:r>
        <w:br w:type="page"/>
      </w:r>
    </w:p>
    <w:p>
      <w:pPr>
        <w:pStyle w:val="Normal"/>
        <w:keepNext w:val="true"/>
        <w:widowControl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</w:t>
        <w:tab/>
        <w:t>MATERIA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materiałów podano w ST D-00.00.00 „Wymagania ogólne” punkt 2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1. </w:t>
        <w:tab/>
        <w:t xml:space="preserve">Materiały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Materiałem do wykonania podbudowy z kruszywa łamanego stabilizowanego mechanicznie powinny być kruszywa łamane uzyskane w wyniku przekruszenia surowca skalnego, kruszywa z żużla wielkopiecowego, głazów narzutowych lub otoczaków o średnicy większej niż 63 mm. Kruszywo pochodzące z kruszenia powinno mieć 80 % ziarn kruszonych, czyli ziarn o wszystkich przekruszonych płaszczyznach. Kruszywo powinno być jednorodne, bez zanieczyszczeń obcych i bez domieszek glin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iarnienie mieszanki mineralnej powinno być zgodne z wymaganiami PN-S-06102:1997 „Drogi samochodowe. Podbudowa z kruszywa stabilizowanego mechanicznie.” Krzywa uziarnienie powinna leżeć pomiędzy krzywymi granicznymi podanymi w tablicy 1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aściwości kruszyw powinny być zgodne z wymaganiami PN-S-06102:1997 „Drogi samochodowe. Podbudowa z kruszywa stabilizowanego mechanicznie.” oraz tablicą 2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normowe rozszerzono o badanie plastyczności drobnych frakcji ze względu na wypadki uplastycznienia się niektórych podbudów z kruszyw po nasączeniu ich wodą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onania podbudowy należy stosować wodę studzienną lub wodociągową bez specjalnych badań. W innych przypadkach woda powinna spełniać wymagania normy PN</w:t>
        <w:noBreakHyphen/>
        <w:t>88/B-32250 ”Woda do betonów i zapraw”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lica 1. Graniczne krzywe uziarnienia dla podbudowy zasadniczej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kruszywa łamanego stabilizowanego mechaniczni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811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6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to kwadratowe # [mm]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rzywe graniczne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,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9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7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6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4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9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3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3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2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lica 2. Wymagane właściwości kruszyw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477"/>
        <w:gridCol w:w="1275"/>
        <w:gridCol w:w="709"/>
        <w:gridCol w:w="1985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.</w:t>
            </w:r>
          </w:p>
        </w:tc>
        <w:tc>
          <w:tcPr>
            <w:tcW w:w="4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łaściwośc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ruszywo łaman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Żuż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danie według normy</w:t>
            </w:r>
          </w:p>
        </w:tc>
      </w:tr>
      <w:tr>
        <w:trPr/>
        <w:tc>
          <w:tcPr>
            <w:tcW w:w="55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wartość nadziarna, %, nie więcej ni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B-06714-1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wartość ziarn nieforemnych, %, nie więcej ni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B-06714-16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siąkliwość, %, nie więcej ni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B-06714-1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rozoodporność, ubytek masy po 25 cyklach zamrażania, %, nie więcej ni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B-06714-19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wartość zanieczyszczeń organicznych, %, nie więcej ni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B-06714-26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wartość zanieczyszczeń obcych, %, nie więcej ni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B-06714-1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wartość siarki w przeliczeniu na S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%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 więcej ni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B-06714-2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Ścieralność w bębnie Los Angeles, %, nie więcej niż: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1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 pełnej liczbie obrotów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1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ścieralność po 1/5 pełnej liczby obrotów w stosunku do pełniej liczby obrot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B-06714-4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kaźnik nośności CBR, mieszanki kruszywa, %, nie mniejszy ni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S-06102:1997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załącznik A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kaźnik piaskowy po 5-krotnym zagęszczeniu wg Proctora metodą I lub II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N-64/8931-0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styczność frakcji przechodzącej przez sito 0,42 mm: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1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ranica płynności, %, nie więcej niż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1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kaźnik plastyczności, %, nie więcej ni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88/B-0448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pad krzemianowy i żelazowy łącznie, %, nie więcej ni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80/B-06714/37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80/B-06714/39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wartość ziarn łama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-78/B-06714/16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. Źródła poboru materiałów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apunktowana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poboru kruszywa i wody muszą być zatwierdzone przez Inżyniera przed rozpoczęciem dostaw. Wykonawca zobowiązany jest dostarczyć próbki materiałów, wyniki badań laboratoryjnych i deklarację zgodności z Polskimi Normami zgodnie z poleceniem Inżyniera.</w:t>
      </w:r>
    </w:p>
    <w:p>
      <w:pPr>
        <w:pStyle w:val="Listapunktowana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źródeł poboru materiałów wymaga pisemnej zgody Inżynier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Składowanie materiałów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składowania materiałów powinien je zabezpieczać przed zanieczyszczeniem i przemieszaniem z innymi asortymentami kruszyw. Warunki składowania, lokalizacja i parametry składowiska powinny uzyskać akceptację Inżynier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tość składowisk powinna zapewniać możliwość zgromadzenia materiałów w ilościach zabezpieczających ciągłość produkcji mieszanki kruszyw. W harmonogramie dostaw Wykonawca uwzględni czas niezbędny na badanie materiałów z nowych dostaw. Wykonawca powinien reagować na wzrost wilgotności kruszyw po okresie opadów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</w:t>
        <w:tab/>
        <w:t>SPRZĘ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sprzętu podano w ST D-00.00.00 „Wymagania ogólne” </w:t>
        <w:br/>
        <w:t xml:space="preserve">punkt 3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1 </w:t>
        <w:tab/>
        <w:t xml:space="preserve">Sprzęt rozkładający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lockText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twa podbudowy może być rozkładana rozściełaczami lub specjalistycznymi skrzyniami z elektronicznym sterowaniem grubością układanej warstwy.</w:t>
      </w:r>
    </w:p>
    <w:p>
      <w:pPr>
        <w:pStyle w:val="BlockText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miejscach trudnodostępnych, o skomplikowanym ukształtowaniu spadków dopuszcza się użycie równiarki i ręczne układani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2. </w:t>
        <w:tab/>
        <w:t>Sprzęt zagęszczając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owym typem walca stosowanym do zagęszczenia podbudowy powinien być walec wibracyjny o statycznym ciężarze co najmniej 15 ton i parametrach wibracji: amplituda – około 2 mm, częstotliwość wibracji – około 30 Hz. Ponadto stosowane mogą być walce ogumione o ciężarze do 20 ton oraz wibracyjne zagęszczarki płytowe do miejsc trudnodostępnych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3. </w:t>
        <w:tab/>
        <w:t xml:space="preserve">Pozostały sprzęt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Na budowie powinna być dostępna cysterna na wodę o pojemności co najmniej 5 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z ciśnieniowym systemem natrysku wody oraz szczotka mechaniczna do czyszczenia podłoża i podbud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</w:t>
        <w:tab/>
        <w:t>TRANSPOR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transportu materiałów podano w ST D-00.00.00 „Wymagania ogólne” punkt 4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szankę można transportować dowolnymi środkami transportowymi. Transport mieszanki powinien się odbywać w sposób przeciwdziałający jej zanieczyszczeniu, rozsegregowaniu, wysuszeniu i zawilgoceniu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wrócić uwagę na wyeliminowanie zjawiska segregacji przy załadunku i rozładunku mieszanki na środki transportu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</w:t>
        <w:tab/>
        <w:t>WYKONANIE ROBÓT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Ogólne zasady wykonania robót podano w ST D-00.00.00. „Wymagania ogólne” punkt 5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</w:t>
        <w:tab/>
        <w:t>Przygotowanie podłoż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łoże podbudowy z kruszywa łamanego stabilizowanego mechanicznie stanowi warstwa wzmacniająca z gruntu stabilizowanego cementem według ST D-04.05.01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Układanie podbudowy z kruszywa łamanego można rozpocząć po 3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>7 dniach pielęgnacji ulepszonego podłoża, w zależności od otrzymanych wyników wytrzymałości na ściskanie, tj. gdy osiągnie 60% przewidywanej wytrzymałości. Przed rozpoczęciem układania podbudowy z kruszywa nie ma potrzeby specjalnego usuwania powłoki pielęgnacyjnej (np. asfalt z emulsji asfaltowej) znajdującej się na warstwie ulepszonym podłożu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Warstwa kruszywa stabilizowanego cementem powinna być oczyszczona z luźnego materiału, błota i kurzu przy użyciu szczotek mechanicznych, a w razie potrzeby wody pod ciśnieniem. W miejscach trudno dostępnych należy stosować szczotki ręczne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 </w:t>
        <w:tab/>
        <w:t xml:space="preserve">Recepta robocza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na podstawie badań laboratoryjnych przygotuje recepturę na wytwarzanie mieszanki kruszywa. Receptura obejmować będzie ustalenie zawartości poszczególnych składników w mieszance, pochodzenie kruszyw, uziarnienie mieszanki, maksymalną gęstość pozorną szkieletu oraz wilgotność optymalną. W projekcie recepty powinny być podane krzywe kalibracji objętościowych lub wagowych urządzeń dozujących kruszywo i wodę oraz bieżące ustawienia na wytwórn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przypadku stosowania mieszarki o działaniu cyklicznym, należy podać także ilości materiału potrzebne na jeden zaró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chy fizyko-mechaniczne kruszyw i mieszanki powinny być zgodne z wymaganiami podanymi według punktu 2.1. Sporządzona receptura musi uzyskać akceptację Inżyniera. 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-1" w:hanging="0"/>
        <w:rPr/>
      </w:pPr>
      <w:r>
        <w:rPr/>
        <w:t>W przypadku stosowania gotowej mieszanki powinna ona spełniać wymagania podane w tablicy 1 i 2.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keepNext w:val="true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5.3.</w:t>
        <w:tab/>
        <w:t>Warunki wykonania warstw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1. </w:t>
        <w:tab/>
        <w:t>Warunki atmosferyczne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Wbudowanie mieszanki powinno odbywać się gdy podłoże jest wolne od stojącej wody lub lodu. Minimalna temperatura powietrza powinna być wyższa od 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. Zabrania się układania mieszanki w czasie opadów atmosferycznych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5.3.2. </w:t>
        <w:tab/>
        <w:t>Przygotowanie geodezyjn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uzyskania zgodnej z projektem niwelety, spadków poprzecznych i lokalizacji w planie, układanie warstwy powinno się odbywać w odniesieniu do systemów laserowych lub systemu linek prowadzących biegnących po obu stronach osi podłużnej warstwy (i być może w osi) ze szpilkami wysokościowymi rozbitymi co najmniej co 15 m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3. </w:t>
        <w:tab/>
        <w:t>Wytwarzanie mieszanki kruszyw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anka kruszywa łamanego może pochodzić jedynie z wytwórni zatwierdzonej przez Inżyniera. Parametry pracy wytwórni (nastawienia urządzeń dozujących, czasy mieszania) muszą być zgodne z receptą roboczą. Ilość wody należy ustalić laboratoryjnie w zależności od wilgotności poszczególnych składników mieszanki. Dodatek wody należy regulować w zależności od zmiany warunków meteorologicznych. Mieszanka z nadmierną zawartością wody lub o niewłaściwym składzie powinna być natychmiast usunięta z wytwórn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Dopuszcza się produkcję mieszanki na odkład – składowanie w pryzmach do dwóch tygodni – do późniejszego wbudowania, pod warunkiem zabezpieczenia pryzmy przed wpływami warunków atmosferycznych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4.</w:t>
        <w:tab/>
        <w:t>Układanie mieszank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ładanie mieszanki kruszyw powinno odbywać się na pełną grubość 20 cm po zagęszczeniu. Nie dopuszcza się układania kruszywa łamanego w 2 warstwach. Operacja układania powinna odbywać się w sposób ciągły, bez postojów układark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anka kruszyw powinna być układana układarką lub skrzynią najlepiej na pełną szerokość warstwy. Ze względu na dużą szerokość modernizowanej drogi dwie układarki mogą pracować jedna za drugą. W takim przypadku szczególnej staranności wymaga prawidłowe zagęszczenie i nadanie jednakowego wyglądu mieszance w obrębie roboczego połączenia (szwu) podłużnego. Wyjątkowo, w miejscach trudnodostępnych, dopuszcza się możliwość ręcznego układania mieszanki lub układania z użyciem równiarki 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profilowania należy wyrównać wszystkie lokalne nierówności. Kruszywo w miejscach, w których widoczna jest jego segregacja powinno być przed zagęszczaniem zastąpione materiałem o odpowiednich właściwościach. </w:t>
      </w:r>
    </w:p>
    <w:p>
      <w:pPr>
        <w:pStyle w:val="BodyText3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5. </w:t>
        <w:tab/>
        <w:t>Zagęszczenie mieszanki mineralnej</w:t>
      </w:r>
    </w:p>
    <w:p>
      <w:pPr>
        <w:pStyle w:val="BodyText2"/>
        <w:ind w:right="-1" w:hanging="0"/>
        <w:rPr/>
      </w:pPr>
      <w:r>
        <w:rPr/>
        <w:t>Natychmiast po sprawdzeniu, że ułożona warstwa nie wykazuje usterek, należy przystąpić do jej zagęszczania. Zagęszczanie powinno odbywać się zgodnie z zatwierdzonym schematem wałowania oraz praktycznymi zasadami jak 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rPr/>
      </w:pPr>
      <w:r>
        <w:rPr/>
        <w:t>walce powinny dochodzić jak najbliżej układarki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/>
        <w:t>pierwsze przejścia walców wibracyjnych powinno być statyczne. Wynika to z faktu, że tak gruba warstwa mieszanki podbudowy jest w niewielkim stopniu zagęszczona przez deskę układark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rPr/>
      </w:pPr>
      <w:r>
        <w:rPr/>
        <w:t>zagęszczanie należy rozpoczynać od połączeń (szwów) i od niższej krawędzi 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rPr/>
      </w:pPr>
      <w:r>
        <w:rPr/>
        <w:t>manewry zmiany ruchu walców powinny się odbywać na zagęszczonej warstwie,</w:t>
      </w:r>
    </w:p>
    <w:p>
      <w:pPr>
        <w:pStyle w:val="BodyText2"/>
        <w:ind w:right="-1" w:hanging="0"/>
        <w:rPr/>
      </w:pPr>
      <w:r>
        <w:rPr/>
      </w:r>
    </w:p>
    <w:p>
      <w:pPr>
        <w:pStyle w:val="BodyText2"/>
        <w:ind w:right="-1" w:hanging="0"/>
        <w:rPr/>
      </w:pPr>
      <w:r>
        <w:rPr/>
        <w:t xml:space="preserve">Nie zezwala się na pozostawienie nie zagęszczonej warstwy do następnego dnia. </w:t>
      </w:r>
    </w:p>
    <w:p>
      <w:pPr>
        <w:pStyle w:val="BodyText2"/>
        <w:ind w:right="-1" w:hanging="0"/>
        <w:rPr/>
      </w:pPr>
      <w:r>
        <w:rPr/>
      </w:r>
    </w:p>
    <w:p>
      <w:pPr>
        <w:pStyle w:val="BodyText2"/>
        <w:ind w:right="-1" w:hanging="0"/>
        <w:rPr/>
      </w:pPr>
      <w:r>
        <w:rPr/>
        <w:t xml:space="preserve">Sprzęt i metoda zagęszczenia powinny zapewnić jednorodne i wymagane zagęszczenie warstwy w całym jej przekroju. Podbudowę z kruszywa łamanego stabilizowanego mechanicznie należy zagęścić do wskaźnika zagęszczenia 1,00 zgodnie z normalną próbą Proctora (metoda II). </w:t>
      </w:r>
    </w:p>
    <w:p>
      <w:pPr>
        <w:pStyle w:val="BodyText2"/>
        <w:ind w:right="-1" w:hanging="0"/>
        <w:rPr/>
      </w:pPr>
      <w:r>
        <w:rPr/>
      </w:r>
    </w:p>
    <w:p>
      <w:pPr>
        <w:pStyle w:val="BodyText2"/>
        <w:ind w:right="-1" w:hanging="0"/>
        <w:rPr/>
      </w:pPr>
      <w:r>
        <w:rPr>
          <w:color w:val="000000"/>
        </w:rPr>
        <w:t>Jakiekolwiek nierówności lub zagłębienia powstałe w czasie zagęszczania powinny być wyrównane przez spulchnienie warstwy kruszywa na powierzchni co najmniej 1 m</w:t>
      </w:r>
      <w:r>
        <w:rPr>
          <w:color w:val="000000"/>
          <w:vertAlign w:val="superscript"/>
        </w:rPr>
        <w:t>2</w:t>
      </w:r>
      <w:r>
        <w:rPr>
          <w:color w:val="000000"/>
        </w:rPr>
        <w:t>, na głębokość co najmniej 10 cm i dodanie lub usunięcie materiału aż do otrzymania równej powierzchni.</w:t>
      </w:r>
    </w:p>
    <w:p>
      <w:pPr>
        <w:pStyle w:val="BodyText2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right="-1" w:hanging="0"/>
        <w:rPr>
          <w:b/>
          <w:b/>
        </w:rPr>
      </w:pPr>
      <w:r>
        <w:rPr>
          <w:b/>
        </w:rPr>
        <w:t xml:space="preserve">5.3.6. </w:t>
        <w:tab/>
        <w:t>Połączenia (szwy, spoiny) robocze</w:t>
      </w:r>
    </w:p>
    <w:p>
      <w:pPr>
        <w:pStyle w:val="BodyText2"/>
        <w:ind w:right="-1" w:hanging="0"/>
        <w:rPr/>
      </w:pPr>
      <w:r>
        <w:rPr/>
        <w:t>Zagęszczenie i połączenie mieszanki w rejonie szwu powinno spełniać wymagania jak dla pozostałej powierzchn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5.4. </w:t>
        <w:tab/>
        <w:t xml:space="preserve">Odcinek próbny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right="-1" w:hanging="0"/>
        <w:rPr/>
      </w:pPr>
      <w:r>
        <w:rPr/>
        <w:t>Rozpoczęcie wykonania warstwy podbudowy z kruszywa łamanego jest możliwe po zatwierdzeniu przez Inżyniera wyników odcinka próbnego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Z wyprzedzeniem co najmniej 3 dni przed rozpoczęciem zasadniczych robót, Wykonawca wykonana odcinek próbny o minimalnej powierzchni około 400 m</w:t>
      </w:r>
      <w:r>
        <w:rPr>
          <w:vertAlign w:val="superscript"/>
        </w:rPr>
        <w:t>2</w:t>
      </w:r>
      <w:r>
        <w:rPr/>
        <w:t xml:space="preserve"> i minimalnej długości 100 m. Odcinek doświadczalny może być zlokalizowany na budowie lub w miejscu wskazanym przez Wykonawcę i zaakceptowanym przez Inżyniera. Odcinek próbny zaakceptowany przez Inżyniera wykonany na budowie jest płatny zgodnie z ceną jednostkową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suppressAutoHyphens w:val="true"/>
        <w:ind w:right="-1" w:hanging="0"/>
        <w:rPr/>
      </w:pPr>
      <w:r>
        <w:rPr/>
        <w:t>Zgłoszenie gotowości do wykonania odcinka próbnego powinno zawierać w załączeniu opis metody wykonania. W metodzie wykonania należy podać zatwierdzoną receptę na mieszankę kruszywa łamanego. Wykonawca podaje technologię prowadzenia robót od przygotowania podłoża pod względem czystości, geodezyjnym i formalno–prawnym przez organizację pracy wytwórni i transportu mieszanki kruszyw, po skład zespołu układającego na drodze i schemat pracy walców. Opis metody wykonania zawiera dane techniczne o sprzęcie, sposób organizacji pracy oraz informacje o składzie osobowym i kwalifikacjach zatrudnionego personel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enie odcinka próbnego jest możliwe po wykonaniu badań i pomiarów stwierdzających zgodność cech wyprodukowanej mieszanki mineralnej oraz wykonanej warstwy z wymaganiami podanymi w tablicach 1 i 2. Sprawdzeniu podlegają również cechy ułożonej warstwy – zgodnie z punktem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enie odcinka próbnego oznacza, że Wykonawca może przystąpić do wykonywania warstwy podbudowy. Jakiekolwiek późniejsze zmiany w trakcie produkcji dotyczące recepty roboczej lub metody wykonania muszą być zaakceptowane na piśmie przez Inżyniera 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KONTROLA JAKOŚCI ROBÓ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kontroli jakości robót podano w ST D-00.00.00 „Wymagania ogólne” punkt 6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</w:t>
        <w:tab/>
        <w:t>Badania przed przystąpieniem do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robót Wykonawca powinien wykonać badania kruszyw przeznaczonych do wykonania robót i przedstawić ich wyniki Inżynierowi, według zasad określonych w OST D-04.04.00 „Podbudowy z kruszyw. Wymagania ogólne” punkt 6.2, w celu akceptacji materiałów. Badania te powinny obejmować wszystkie właściwości określone w punkcie 2 niniejszej 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te należy powtórzyć po każdej zmianie kruszywa, w przypadkach gdy wątpliwa jest jakość dostarczonego materiału oraz na wniosek Inżyniera. Dla każdej dostawy kruszyw należy wykonać badanie składu granulometry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  <w:tab/>
        <w:t>Badania w czasie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badań prowadzonych w czasie robót powinna być zgodna z podaną w tablicy 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3. Minimalna częstotliwość badań w czasie wykonywania podbud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66"/>
        <w:gridCol w:w="2595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ksymalna powierzchni podbudowy przypadająca na jedno badanie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iarnienie kruszywa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gotność kruszywa</w:t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zanieczyszczeń obcych</w:t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 według tablicy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 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przy każdej zmianie kruszy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ziarn łama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BodyText2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iarnienie kruszywa powinno być zgodne z projektem mieszanki z tolerancją:</w:t>
      </w:r>
    </w:p>
    <w:p>
      <w:pPr>
        <w:pStyle w:val="BodyText21"/>
        <w:numPr>
          <w:ilvl w:val="0"/>
          <w:numId w:val="4"/>
        </w:numPr>
        <w:ind w:left="283" w:right="-1" w:hanging="283"/>
        <w:rPr/>
      </w:pP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2% dla frakcji przechodzących przez sito #0,075 mm, </w:t>
      </w:r>
    </w:p>
    <w:p>
      <w:pPr>
        <w:pStyle w:val="BodyText21"/>
        <w:numPr>
          <w:ilvl w:val="0"/>
          <w:numId w:val="4"/>
        </w:numPr>
        <w:ind w:left="283" w:right="-1" w:hanging="283"/>
        <w:rPr/>
      </w:pP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4% dla frakcji od 0,075 do 2 mm, </w:t>
      </w:r>
    </w:p>
    <w:p>
      <w:pPr>
        <w:pStyle w:val="BodyText21"/>
        <w:numPr>
          <w:ilvl w:val="0"/>
          <w:numId w:val="4"/>
        </w:numPr>
        <w:ind w:left="283" w:right="-1" w:hanging="283"/>
        <w:rPr/>
      </w:pP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6% dla frakcji powyżej 2 mm.</w:t>
      </w:r>
    </w:p>
    <w:p>
      <w:pPr>
        <w:pStyle w:val="BodyText2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kruszywa podczas badania nośności powinna być równa wilgotności optymalnej z tolerancją -2 %, +1 %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Zagęszczenie podbudowy należy sprawdzać co 60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wykonanej warstwy i nie rzadziej niż w 2 punktach na każdej dziennej działce roboczej. Mogą być stosowane następujące metod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lunomet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odę izotop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odą obciążeń płytowych.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dziesiątemu pomiarowi metodą izotopową, dla celów kalibracji, powinno towarzyszyć porównawcze badanie metodą piasku kalibrowanego, wolunometru wodnego lub obciążeń płytowych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Zagęszczenie podbudowy należy sprawdzać także metodą obciążeń płytowych stosując płytę o średnicy 300 mm. Należy wykonać 1 badanie na 300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 Badanie należy przeprowadzić zgodnie z normą PN-S-02205:1998 (załącznik B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rubość warstwy należy mierzyć poprzez odkopanie podbudowy na całą jej grubość (najlepiej w miejscu badania wskaźnika zagęszczenia) lub poprzez pomiary geodezyjne. Grubość warstwy nie może różnić się od grubości projektowanej o więcej niż 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 xml:space="preserve">2 cm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  <w:tab/>
        <w:t>Badania i pomiary wykonanej podbud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i zakres wykonanej podbudowy powinna być zgodna z tablicą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4. Częstotliwość badań wykonanej podbud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119"/>
        <w:gridCol w:w="2551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badań i pomiarów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częstotliwość badań i pomiarów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uszczal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j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podbudowy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100 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cm, -5 c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ość poprzeczna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dki poprzeczne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ość podłuż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sposób ciągły planografem lub co 20 m łat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ędne wysokościow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 cm, -2 c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ształtowanie osi w plan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5 c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śność podbudowy należy badać poprzez określenie ugięcia sprężystego pod kołem lub przy pomocy badania modułu odkształcenia. Częstotliwość badań oraz wymagania podano w tablicy 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5. Wymagania dotyczące nośności podbud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119"/>
        <w:gridCol w:w="2551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badań i pomiarów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częstotliwość badań i pomiarów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e ugięcie pod kołem o obciążeniu 50 k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rzadziej niż co 50 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niej niż 1,20 m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odkształce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ot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ó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rzadziej niż co 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minimum 100 MP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minimum 180 MP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6.4. </w:t>
        <w:tab/>
      </w:r>
      <w:r>
        <w:rPr>
          <w:rFonts w:cs="Times New Roman" w:ascii="Times New Roman" w:hAnsi="Times New Roman"/>
        </w:rPr>
        <w:t xml:space="preserve">Zasady postępowania z wadliwie wykonanymi odcinkami podbud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ostępowania z wadliwie wykonanymi odcinkami podbudowy powinny być zgodna z OST D</w:t>
        <w:noBreakHyphen/>
        <w:t>04.04.00 „Podbudowy z kruszyw. Wymagania ogólne” punkt 6.5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inki nie spełniające wymagań punktu 6, Wykonawca naprawi na swój koszt według metody i w terminie zaakceptowanym przez Inżyni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. OBMIAR ROBÓ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obmiaru robót podano w ST D-00.00.00 „Wymagania ogólne” punkt 7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Jednostką obmiaru jest 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(jeden metr kwadratowy) warstwy podbudowy z kruszywa łamanego stabilizowanego mechaniczni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ODBIÓR WARSTW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odbioru robót podano w ST D-00.00.00 „Wymagania ogólne” punkt 8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uznaje się za zgodne z Dokumentacją Projektową, ST i wymaganiami Inżyniera, jeżeli wszystkie pomiary i badania z zachowaniem tolerancji podanych w punkcie 6 dały pozytywne wynik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.</w:t>
        <w:tab/>
        <w:t>PODSTAWA PŁATNOŚC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podstawy płatności podano w ST D-00.00.00 „Wymagania ogólne” punkt 9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Płaci się za 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wykonanej jednowarstwowo i odebranej warstwy podbudowy z kruszywa łamanego stabilizowanego mechanicznie o grubości zgodnej z dokumentacją Projektową według ceny jednostkowej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jednostkowa dla wykonanej podbudowy obejmuje: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odłoża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ń materiałów i opracowanie recepty składu mieszanki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materiałów i przygotowanie mieszanki zgodnie z receptą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mieszanki na budowę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łożenie i zagęszczenie mieszanki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omiarów i badań laboratoryjnych określonych w ST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</w:rPr>
        <w:t>utrzymanie podbudowy w czasie robót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426" w:right="-1" w:hanging="426"/>
        <w:jc w:val="both"/>
        <w:rPr/>
      </w:pPr>
      <w:r>
        <w:rPr>
          <w:rFonts w:cs="Times New Roman" w:ascii="Times New Roman" w:hAnsi="Times New Roman"/>
        </w:rPr>
        <w:t>inne niezbędne czynności związane bezpośrednio z wykonaniem podbudowy z kruszywa łamanego stabilizowanego mechanicznie..</w:t>
      </w:r>
    </w:p>
    <w:p>
      <w:pPr>
        <w:pStyle w:val="Listapunktowana"/>
        <w:tabs>
          <w:tab w:val="clear" w:pos="708"/>
          <w:tab w:val="left" w:pos="36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tabs>
          <w:tab w:val="clear" w:pos="708"/>
          <w:tab w:val="left" w:pos="36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.</w:t>
        <w:tab/>
        <w:t>PRZEPISY ZWIĄZANE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N-B/11112 </w:t>
        <w:tab/>
        <w:t>Kruszywo mineralne. Kruszywa łamane do nawierzchni drogowych.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N-S-06102:1997 </w:t>
        <w:tab/>
        <w:t>Drogi samochodowe. Podbudowa z kruszywa stabilizowanego mechanicznie.</w:t>
      </w:r>
    </w:p>
    <w:p>
      <w:pPr>
        <w:pStyle w:val="Normal"/>
        <w:ind w:left="2127" w:right="-1" w:hanging="2127"/>
        <w:jc w:val="both"/>
        <w:rPr/>
      </w:pPr>
      <w:r>
        <w:rPr>
          <w:rFonts w:cs="Times New Roman" w:ascii="Times New Roman" w:hAnsi="Times New Roman"/>
          <w:color w:val="000000"/>
        </w:rPr>
        <w:t>3. PN-../B-06714/ 00</w:t>
      </w:r>
      <w:r>
        <w:rPr>
          <w:rFonts w:eastAsia="Symbol" w:cs="Symbol" w:ascii="Symbol" w:hAnsi="Symbol"/>
          <w:color w:val="000000"/>
        </w:rPr>
        <w:t></w:t>
      </w:r>
      <w:r>
        <w:rPr>
          <w:rFonts w:cs="Times New Roman" w:ascii="Times New Roman" w:hAnsi="Times New Roman"/>
          <w:color w:val="000000"/>
        </w:rPr>
        <w:t>48</w:t>
        <w:tab/>
        <w:t xml:space="preserve">Kruszywa mineralne. Badania 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PN-88/B-04481 </w:t>
        <w:tab/>
        <w:t>Grunty budowlane. Badania próbek gruntu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i/>
        <w:i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94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b/>
        <w:i/>
        <w:sz w:val="18"/>
      </w:rPr>
      <w:t>D-04.04.02 Podbudowa z kruszywa łamanego stabilizowanego mechanicznie</w:t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 w:before="0" w:after="240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lineRule="atLeast" w:line="3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2" w:right="135" w:hanging="142"/>
    </w:pPr>
    <w:rPr>
      <w:color w:val="000000"/>
    </w:rPr>
  </w:style>
  <w:style w:type="paragraph" w:styleId="BodyText2">
    <w:name w:val="Body Text 2"/>
    <w:basedOn w:val="Normal"/>
    <w:qFormat/>
    <w:pPr>
      <w:ind w:right="135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right="84" w:hanging="0"/>
      <w:jc w:val="both"/>
    </w:pPr>
    <w:rPr>
      <w:color w:val="000000"/>
    </w:rPr>
  </w:style>
  <w:style w:type="paragraph" w:styleId="BodyText3">
    <w:name w:val="Body Text 3"/>
    <w:basedOn w:val="Normal"/>
    <w:qFormat/>
    <w:pPr>
      <w:ind w:right="13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pacing w:lineRule="atLeast" w:line="300"/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2127" w:right="-1" w:hanging="2127"/>
    </w:pPr>
    <w:rPr>
      <w:rFonts w:ascii="Times New Roman" w:hAnsi="Times New Roman" w:cs="Times New Roman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55:00Z</dcterms:created>
  <dc:creator/>
  <dc:description/>
  <cp:keywords>Ethan</cp:keywords>
  <dc:language>en-US</dc:language>
  <cp:lastModifiedBy>Bohdan Dołżycki</cp:lastModifiedBy>
  <cp:lastPrinted>2005-12-28T00:11:00Z</cp:lastPrinted>
  <dcterms:modified xsi:type="dcterms:W3CDTF">2005-12-27T23:14:00Z</dcterms:modified>
  <cp:revision>3</cp:revision>
  <dc:subject/>
  <dc:title>Ethan Frome</dc:title>
</cp:coreProperties>
</file>